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pPr>
      <w:r>
        <w:rPr>
          <w:rFonts w:cs="ＭＳ 明朝;MS Mincho" w:ascii="ＭＳ 明朝;MS Mincho" w:hAnsi="ＭＳ 明朝;MS Mincho"/>
          <w:b/>
          <w:sz w:val="24"/>
        </w:rPr>
        <w:t>2019</w:t>
      </w:r>
      <w:r>
        <w:rPr>
          <w:rFonts w:ascii="ＭＳ 明朝;MS Mincho" w:hAnsi="ＭＳ 明朝;MS Mincho" w:cs="ＭＳ 明朝;MS Mincho"/>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鈴吉　美絵</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人生最後の学び舎であるといわれる青年会議所は、多くの学びと自分を変えるきっかけを与えてくれる団体であります。また、会員も最初は様々な希望や目的をもって入会しますが、仕事や日々の出来事に追われＪＣ活動・運動をただ単にこなしているだけの現状があります。会員が青年会議所で学べる機会を自らつかみ取り、今もっている能力を向上させ、その会員が成す組織として霧島ＪＣという団体を今一度再興していく必要があり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はじめに、これまでに培ってきた知識や経験をもとに人の模範となれるような言動を常にできるよう自分を律して行動して参ります。まず、副理事長として理事長の想いをきちんと汲み組織のことを考え、専務理事や他の副理事長と連携を図り理事長を補佐いたします。そして、総務・研修の担いを持つ担当委員会がこの組織に今何が必要なのかを理解し、組織の要として他の委員会と横のつながりを大事にし、委員会活動や事業の構築を行えるよう助言・指導し、委員会を正しい方向へ導いていきます。さらに自分自身も担当委員会だけでなく全会員ともコミュニケーションを取りながら情報共有を行い、会員同士がつながりをもってＪＣ活動・運動ができるよう尽力いたします。また、地域の方々ともつながりをもってＪＣ活動・運動する中で、霧島ＪＣがこの地域に必要とされるような組織として認識され一緒に活動していきたいと思えるような組織となれるよう、そして有事の際機動的に行動できるような組織の構築に努めて参ります。そして自分自身も様々な機会を待っているだけでなく自らつかみ取り成長できるようＪＣ活動・運動に邁進して参り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会員一人ひとりが、率先垂範して行動し様々な機会を自らつかみ取り成長することで、その会員が成す組織としても活性化し、この地域に必要な存在と認識してもらうことへつながり、霧島ＪＣの再興と「明るい豊かな社会」の実現への一助となると確信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tc>
      </w:tr>
    </w:tbl>
    <w:p>
      <w:pPr>
        <w:pStyle w:val="Normal"/>
        <w:rPr>
          <w:color w:val="FF0000"/>
        </w:rPr>
      </w:pPr>
      <w:r>
        <w:rPr>
          <w:color w:val="FF0000"/>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54:00Z</dcterms:created>
  <dc:creator>takeshita</dc:creator>
  <dc:description/>
  <cp:keywords/>
  <dc:language>en-US</dc:language>
  <cp:lastModifiedBy>Owner</cp:lastModifiedBy>
  <cp:lastPrinted>2017-10-11T19:31:00Z</cp:lastPrinted>
  <dcterms:modified xsi:type="dcterms:W3CDTF">2018-10-01T01:30:00Z</dcterms:modified>
  <cp:revision>10</cp:revision>
  <dc:subject/>
  <dc:title>２００７年度　委員会基本方針並びに事業計画・予算（案）</dc:title>
</cp:coreProperties>
</file>