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広報・拡大委員会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板元　幸仁</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霧島ＪＣは、まちづくりや青少年事業などを主軸に様々な運動を行い微力ながら地域発展に尽力してきた一方で、他青年団体と区別がつかないほど認知度は低く、３年後には現在の会員数が約２０名に減少となる状況です。今後この状況を改善するには、誰かがやってくれるだろうという他人任せの考えを捨てることであり、指示待ち人間ではなく率先垂範のもと、自らが考え責任と覚悟をもって取り組むリーダーの育成を行うことが必要です。</w:t>
            </w:r>
          </w:p>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　まずは、霧島ＪＣが行う運動の目的が市民に伝わる広報を行うために、行政やメディア・関係業者の方に協力を頂き、広報の基礎や効果的な広報の仕組み作りに関する学びの機会を開催し、質の高い広報を実践して参ります。そして、</w:t>
            </w:r>
            <w:r>
              <w:rPr>
                <w:rFonts w:ascii="ＭＳ 明朝;MS Mincho" w:hAnsi="ＭＳ 明朝;MS Mincho" w:cs="ＭＳ 明朝;MS Mincho"/>
                <w:color w:val="000000"/>
              </w:rPr>
              <w:t>ターゲットに合わせ情報を的確に届けるために、時間、媒体、情報収集方法、記事など細部の調査を年代別に実施し、効果的な広報が行える基礎を構築して</w:t>
            </w:r>
            <w:r>
              <w:rPr>
                <w:rFonts w:ascii="ＭＳ 明朝;MS Mincho" w:hAnsi="ＭＳ 明朝;MS Mincho" w:cs="ＭＳ 明朝;MS Mincho"/>
                <w:color w:val="000000"/>
                <w:szCs w:val="21"/>
              </w:rPr>
              <w:t>参ります。</w:t>
            </w:r>
            <w:r>
              <w:rPr>
                <w:rFonts w:ascii="ＭＳ 明朝;MS Mincho" w:hAnsi="ＭＳ 明朝;MS Mincho" w:cs="ＭＳ 明朝;MS Mincho"/>
                <w:color w:val="000000"/>
              </w:rPr>
              <w:t>さらに</w:t>
            </w:r>
            <w:r>
              <w:rPr>
                <w:rFonts w:ascii="ＭＳ 明朝;MS Mincho" w:hAnsi="ＭＳ 明朝;MS Mincho" w:cs="ＭＳ 明朝;MS Mincho"/>
                <w:color w:val="000000"/>
                <w:szCs w:val="21"/>
              </w:rPr>
              <w:t>、</w:t>
            </w:r>
            <w:r>
              <w:rPr>
                <w:rFonts w:ascii="ＭＳ 明朝;MS Mincho" w:hAnsi="ＭＳ 明朝;MS Mincho" w:cs="ＭＳ 明朝;MS Mincho"/>
                <w:szCs w:val="21"/>
              </w:rPr>
              <w:t>より効果的な広報を行うために、これまで実践してきた広報を強化しつつ新たに動画を取り入れた方法で情報発信を実践し、霧島ＪＣのファンづくりに繋げ</w:t>
            </w:r>
            <w:r>
              <w:rPr>
                <w:rFonts w:ascii="ＭＳ 明朝;MS Mincho" w:hAnsi="ＭＳ 明朝;MS Mincho" w:cs="ＭＳ 明朝;MS Mincho"/>
                <w:color w:val="000000"/>
                <w:szCs w:val="21"/>
              </w:rPr>
              <w:t>て</w:t>
            </w:r>
            <w:r>
              <w:rPr>
                <w:rFonts w:ascii="ＭＳ 明朝;MS Mincho" w:hAnsi="ＭＳ 明朝;MS Mincho" w:cs="ＭＳ 明朝;MS Mincho"/>
                <w:color w:val="000000"/>
              </w:rPr>
              <w:t>参ります。</w:t>
            </w:r>
            <w:r>
              <w:rPr>
                <w:rFonts w:ascii="ＭＳ 明朝;MS Mincho" w:hAnsi="ＭＳ 明朝;MS Mincho" w:cs="ＭＳ 明朝;MS Mincho"/>
                <w:color w:val="000000"/>
                <w:szCs w:val="21"/>
              </w:rPr>
              <w:t>また</w:t>
            </w:r>
            <w:r>
              <w:rPr>
                <w:rFonts w:ascii="ＭＳ 明朝;MS Mincho" w:hAnsi="ＭＳ 明朝;MS Mincho" w:cs="ＭＳ 明朝;MS Mincho"/>
                <w:color w:val="000000"/>
              </w:rPr>
              <w:t>、市民へ共感の輪を広げていくために、レクリエーションやビジネス交流など集い語り合える異業種交流会を開催し、霧島ＪＣの認知度向上に努めて参ります。そして、会員候補者を把握するために、事業の参加者リストや会員・シニアの繋がりから会員候補者リストを作成し、拡大のネットワークを確立して参ります。さらに、責任と覚悟を持って拡大を率先して行うために、やりっぱなしの拡大を一新させ、アフターフォローの徹底的な強化を実践し、仲間作りを行って参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自ら率先して行動できるＪＡＹＣＣＥが、常にまちの中心となり霧島ＪＣの目的や考え方を効果的に発信し、市民の共感の輪を広げ、同じ志をもった同士の拡大を果たし、地域から必要とされる魅力ある組織を実現し、誰もが夢を描けるまちを創造すると確信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tc>
      </w:tr>
    </w:tbl>
    <w:p>
      <w:pPr>
        <w:pStyle w:val="Normal"/>
        <w:rPr>
          <w:color w:val="FF0000"/>
        </w:rPr>
      </w:pPr>
      <w:r>
        <w:rPr>
          <w:color w:val="FF0000"/>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41:00Z</dcterms:created>
  <dc:creator>takeshita</dc:creator>
  <dc:description/>
  <cp:keywords/>
  <dc:language>en-US</dc:language>
  <cp:lastModifiedBy>0619 yukky</cp:lastModifiedBy>
  <cp:lastPrinted>2018-10-15T10:26:00Z</cp:lastPrinted>
  <dcterms:modified xsi:type="dcterms:W3CDTF">2018-10-17T01:52:00Z</dcterms:modified>
  <cp:revision>15</cp:revision>
  <dc:subject/>
  <dc:title>２００７年度　委員会基本方針並びに事業計画・予算（案）</dc:title>
</cp:coreProperties>
</file>