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総務研修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重野　隆太</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霧島ＪＣは「明るい豊かな社会」の実現を目指し、３１年間続く伝統を諸先輩方から受け継ぎ、まちづくり・ひとづくりを行って参りました。日々、我々を取り巻く現代の社会情勢が変化していく中で、霧島ＪＣがまちに必要とされる存在であり続けるには、多様な個性と価値観をもったメンバー一人ひとりが、組織の方針とルールのもと自己研鑽に励み、情報を共有しあい、率先して行動し力強い運動を推進できる組織となることが必要です。</w:t>
            </w:r>
          </w:p>
          <w:p>
            <w:pPr>
              <w:pStyle w:val="Normal"/>
              <w:ind w:firstLine="210"/>
              <w:rPr/>
            </w:pPr>
            <w:r>
              <w:rPr/>
              <w:t>まずは、</w:t>
            </w:r>
            <w:r>
              <w:rPr/>
              <w:t>霧島</w:t>
            </w:r>
            <w:r>
              <w:rPr/>
              <w:t>ＪＣの運動の効果を高めるために、総会</w:t>
            </w:r>
            <w:r>
              <w:rPr/>
              <w:t>・例会</w:t>
            </w:r>
            <w:r>
              <w:rPr/>
              <w:t>などの</w:t>
            </w:r>
            <w:r>
              <w:rPr/>
              <w:t>参加者数を増やし</w:t>
            </w:r>
            <w:r>
              <w:rPr/>
              <w:t>、規律ある組織運営を確立します。そして、効率的かつ効果的な会議を開催するために、前年度まで運用されてきたルールの引継ぎと改訂を行い、管理体制を整える</w:t>
            </w:r>
            <w:r>
              <w:rPr/>
              <w:t>とともに、公益法人運営の見直しをします。</w:t>
            </w:r>
            <w:r>
              <w:rPr/>
              <w:t>さらに、</w:t>
            </w:r>
            <w:r>
              <w:rPr/>
              <w:t>機動的な組織へと進化するために、本年度の方針を把握し、会全体に情報共有を行い、各委員会の事業を全体事業と捉え率先して行動し模範となるよう努めて参ります。</w:t>
            </w:r>
            <w:r>
              <w:rPr/>
              <w:t>また、</w:t>
            </w:r>
            <w:r>
              <w:rPr/>
              <w:t>我々の事業を効果的に展開するために、日本青年会議所が推進してきた運動の中から学びを得る例会を開催し、事業への機運を高めて参ります。そして、日々変化する社会に対応すべく、先見の明を持ち、自ら率先して行動し地域や企業に貢献できるリーダーを育成するために、社会人基礎力向上の研修事業を行い、個々の能力を向上させ時代に即したリーダーへと成長できる場を提供致します。さらに、霧島ＪＣの運動をより大きなものとするために、会員同士で連携をはかり、我々の運動に共感してくれる仲間が増えるよう、当委員会が率先垂範を胸に行動し、会員拡大へと導きます。</w:t>
            </w:r>
          </w:p>
          <w:p>
            <w:pPr>
              <w:pStyle w:val="Normal"/>
              <w:ind w:firstLine="210"/>
              <w:jc w:val="left"/>
              <w:rPr/>
            </w:pPr>
            <w:r>
              <w:rPr>
                <w:rFonts w:ascii="ＭＳ 明朝;MS Mincho" w:hAnsi="ＭＳ 明朝;MS Mincho" w:cs="ＭＳ 明朝;MS Mincho"/>
                <w:szCs w:val="21"/>
              </w:rPr>
              <w:t>この世に総務のない組織は存在しない。組織の扇の要である我々が、多様な個性と価値観をもったこの霧島ＪＣメンバー一人ひとりと関わり、全会員で率先して行動し続けることで力強い運動を推進できる組織へと進化し、このまちの未来に貢献できると確信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機動的な組織への進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発展に貢献できるひと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法人運営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会の企画、運営、設営</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例会の準備・設営・運営</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力向上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拡大委員会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管理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総務としての担い・役割</w:t>
            </w:r>
          </w:p>
          <w:p>
            <w:pPr>
              <w:pStyle w:val="Normal"/>
              <w:rPr/>
            </w:pPr>
            <w:r>
              <w:rPr/>
              <w:t>・総会</w:t>
            </w:r>
          </w:p>
          <w:p>
            <w:pPr>
              <w:pStyle w:val="Normal"/>
              <w:rPr/>
            </w:pPr>
            <w:r>
              <w:rPr/>
              <w:t>・例会</w:t>
            </w:r>
          </w:p>
          <w:p>
            <w:pPr>
              <w:pStyle w:val="Normal"/>
              <w:rPr/>
            </w:pPr>
            <w:r>
              <w:rPr/>
              <w:t>・研修事業</w:t>
            </w:r>
          </w:p>
          <w:p>
            <w:pPr>
              <w:pStyle w:val="Normal"/>
              <w:rPr/>
            </w:pPr>
            <w:r>
              <w:rPr/>
              <w:t>・横のつながり</w:t>
            </w:r>
          </w:p>
          <w:p>
            <w:pPr>
              <w:pStyle w:val="Normal"/>
              <w:rPr/>
            </w:pPr>
            <w:r>
              <w:rPr/>
              <w:t>・各委員会の事業を全体事業として捉えることを追加</w:t>
            </w:r>
          </w:p>
          <w:p>
            <w:pPr>
              <w:pStyle w:val="Normal"/>
              <w:rPr/>
            </w:pPr>
            <w:r>
              <w:rPr/>
            </w:r>
          </w:p>
          <w:p>
            <w:pPr>
              <w:pStyle w:val="Normal"/>
              <w:rPr/>
            </w:pPr>
            <w:r>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9:00Z</dcterms:created>
  <dc:creator>takeshita</dc:creator>
  <dc:description/>
  <cp:keywords/>
  <dc:language>en-US</dc:language>
  <cp:lastModifiedBy>miesuzuyoshi1106@gmail.com</cp:lastModifiedBy>
  <cp:lastPrinted>2017-10-11T19:31:00Z</cp:lastPrinted>
  <dcterms:modified xsi:type="dcterms:W3CDTF">2018-10-18T08:11:00Z</dcterms:modified>
  <cp:revision>4</cp:revision>
  <dc:subject/>
  <dc:title>２００７年度　委員会基本方針並びに事業計画・予算（案）</dc:title>
</cp:coreProperties>
</file>