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委員会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木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  <w:gridCol w:w="20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村上怜</w:t>
            </w:r>
          </w:p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小玉佳代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安満良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池田昌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村上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盛田啓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盛田啓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副委員長　村上　怜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５名／ ９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　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本人署名（自筆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△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△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分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副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村上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四月例会メインプログラム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盛田啓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田君　事業内容の説明。</w:t>
            </w:r>
          </w:p>
          <w:p>
            <w:pPr>
              <w:pStyle w:val="Normal"/>
              <w:rPr/>
            </w:pPr>
            <w:r>
              <w:rPr/>
              <w:t>　　　　テーマとゴールを決める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メインプログラムの仮テーマを人口流出とし、リーサス（統計システム）</w:t>
            </w:r>
          </w:p>
          <w:p>
            <w:pPr>
              <w:pStyle w:val="Normal"/>
              <w:rPr/>
            </w:pPr>
            <w:r>
              <w:rPr/>
              <w:t>　　　　を使い人口推移をグラフで見て、何歳で人口が流出しているのか原因を</w:t>
            </w:r>
          </w:p>
          <w:p>
            <w:pPr>
              <w:pStyle w:val="Normal"/>
              <w:rPr/>
            </w:pPr>
            <w:r>
              <w:rPr/>
              <w:t>　　　　皆で考えながら協議する。という内容を協議し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まちづくり事業について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盛田君　事業の成功イメージの共有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　　　事業のテーマ、成功イメージについての説明をし、委員会内での共有を図る。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　　　より良い事業にするための意見交換を行った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２月５日　　１９時～　　　　　場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館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1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</w:rPr>
      <w:t>１</w:t>
    </w:r>
    <w:r>
      <w:rPr>
        <w:rFonts w:eastAsia="ＭＳ Ｐ明朝" w:cs="ＭＳ Ｐ明朝" w:ascii="ＭＳ Ｐ明朝" w:hAnsi="ＭＳ Ｐ明朝"/>
        <w:sz w:val="20"/>
        <w:szCs w:val="20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田上建設㈱</dc:creator>
  <dc:description/>
  <cp:keywords/>
  <dc:language>en-US</dc:language>
  <cp:lastModifiedBy>NEC-PCuser</cp:lastModifiedBy>
  <cp:lastPrinted>2010-07-28T21:36:00Z</cp:lastPrinted>
  <dcterms:modified xsi:type="dcterms:W3CDTF">2019-01-28T13:19:00Z</dcterms:modified>
  <cp:revision>3</cp:revision>
  <dc:subject/>
  <dc:title>2011年度霧島ＪＣ委員会報告書</dc:title>
</cp:coreProperties>
</file>