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ja-JP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ja-JP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委員会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right="0" w:hanging="282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  <w:gridCol w:w="20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副委員長　村上　怜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田上　俊介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△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△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仮会員を例会に呼ぶ方法</w:t>
            </w:r>
          </w:p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迫田君　仮会員の紹介者が慣れるまで例会や行事に誘い一緒に付いていく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0"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例会メインプログラム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迫田君　　アンケート形式で質問を提示し、皆で考えディスカッションし、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　　　　最後に発表する。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left="0" w:right="80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　　　　場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1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田上建設㈱</dc:creator>
  <dc:description/>
  <dc:language>en-US</dc:language>
  <cp:lastModifiedBy>啓仁 盛田</cp:lastModifiedBy>
  <cp:lastPrinted>2010-07-28T21:36:00Z</cp:lastPrinted>
  <dcterms:modified xsi:type="dcterms:W3CDTF">2019-01-26T11:03:00Z</dcterms:modified>
  <cp:revision>5</cp:revision>
  <dc:subject/>
  <dc:title>2011年度霧島ＪＣ委員会報告書</dc:title>
</cp:coreProperties>
</file>