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ja-JP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ja-JP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年度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委員会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ja-JP"/>
        </w:rPr>
        <w:t>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right="0" w:hanging="282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  <w:gridCol w:w="40"/>
        <w:gridCol w:w="10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安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八ヶ代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副委員長　村上　怜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田上　俊介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 xml:space="preserve">7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名／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　怜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メンバ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　啓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　怜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△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半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安滿　良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池田　昌隆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岩井　作太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小玉　佳代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迫田　博文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條　聖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八ヶ代　尊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時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例会の出欠確認</w:t>
            </w:r>
          </w:p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村上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村上　全体ＬＩＮＥで出欠確認を促し、タブレット、スマホで記入出来る様にし、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日様子を見て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　　　それまでに出席が出てない人に電話連絡して確認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0" w:firstLine="6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まちづくり事業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盛田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盛田　チラシの見積もりを業者にお願いする。</w:t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　　</w:t>
            </w:r>
            <w:r>
              <w:rPr>
                <w:color w:val="000000"/>
                <w:lang w:eastAsia="ja-JP"/>
              </w:rPr>
              <w:t>SDGs</w:t>
            </w:r>
            <w:r>
              <w:rPr>
                <w:color w:val="000000"/>
                <w:lang w:eastAsia="ja-JP"/>
              </w:rPr>
              <w:t>講演会の日時、場所の選定。</w:t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Ⅲ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left="0"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left="0" w:right="80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５月　　　　場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会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盛田　啓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021" w:right="92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1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2:00Z</dcterms:created>
  <dc:creator>田上建設㈱</dc:creator>
  <dc:description/>
  <dc:language>en-US</dc:language>
  <cp:lastModifiedBy>啓仁 盛田</cp:lastModifiedBy>
  <cp:lastPrinted>2010-07-28T21:36:00Z</cp:lastPrinted>
  <dcterms:modified xsi:type="dcterms:W3CDTF">2019-01-26T11:03:00Z</dcterms:modified>
  <cp:revision>5</cp:revision>
  <dc:subject/>
  <dc:title>2011年度霧島ＪＣ委員会報告書</dc:title>
</cp:coreProperties>
</file>