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６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公益社団法人　霧島青年会議所会員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　霧島青年会議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藏元　国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務理事　前田　大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９年度公益社団法人　霧島青年会議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費」請求書の送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会員の皆様におかれましては、益々ご清祥のことと存じ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２０１９年度霧島青年会議所の会費を請求させていただきたく、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入金の方法に関しましては、下記を参照いただき、ご対応いただければ幸いに存じます。</w:t>
      </w:r>
    </w:p>
    <w:p>
      <w:pPr>
        <w:pStyle w:val="Style23"/>
        <w:rPr/>
      </w:pPr>
      <w:r>
        <w:rPr/>
        <w:t>敬具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御請求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１９年度　公益社団法人霧島青年会議所　後期分会費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入金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銀行振込の場合</w:t>
      </w:r>
      <w:r>
        <w:rPr>
          <w:rFonts w:ascii="ＭＳ ゴシック;MS Gothic" w:hAnsi="ＭＳ ゴシック;MS Gothic" w:cs="ＭＳ ゴシック;MS Gothic" w:eastAsia="ＭＳ ゴシック;MS Gothic"/>
        </w:rPr>
        <w:t>、以下の口座へ期日までにお振り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期日：２０１９年７月３１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7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期会費　振込先　：　鹿児島銀行　国分支店　普通　１００２２５３　</w:t>
      </w:r>
    </w:p>
    <w:p>
      <w:pPr>
        <w:pStyle w:val="Normal"/>
        <w:ind w:firstLine="23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公益社団法人霧島青年会議所　理事長　藏元　国明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こうえきしゃだんほうじんきりしませいねんかいぎしょ　りじちょう　くらもと　くにあき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振込手数料はご負担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２０１９年度の登記の関係上、振込先は前田　数馬になっております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務局持参の場合</w:t>
      </w:r>
      <w:r>
        <w:rPr>
          <w:rFonts w:ascii="ＭＳ ゴシック;MS Gothic" w:hAnsi="ＭＳ ゴシック;MS Gothic" w:cs="ＭＳ ゴシック;MS Gothic" w:eastAsia="ＭＳ ゴシック;MS Gothic"/>
        </w:rPr>
        <w:t>、事務局員出勤日の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の間、期日までにご持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ださい。事務局持参に関するお問い合わせは橋事務局長（０９０–８９１８–８０７６）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ご連絡下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期日：２０１９年７月３１日（水）　　　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口座引去りの会員</w:t>
      </w:r>
      <w:r>
        <w:rPr>
          <w:rFonts w:ascii="ＭＳ ゴシック;MS Gothic" w:hAnsi="ＭＳ ゴシック;MS Gothic" w:cs="ＭＳ ゴシック;MS Gothic" w:eastAsia="ＭＳ ゴシック;MS Gothic"/>
        </w:rPr>
        <w:t>　７月下旬に指定の口座から引き落とし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本件に関するお問い合わせ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公益社団法人　霧島青年会議所　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ＴＥＬ：０９９５‐５０‐３１２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財政局長　南郷　英俊　０９０–４７７９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９２０４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6:00Z</dcterms:created>
  <dc:creator>協同組合情報タウン国分</dc:creator>
  <dc:description/>
  <cp:keywords/>
  <dc:language>en-US</dc:language>
  <cp:lastModifiedBy>英俊 南郷</cp:lastModifiedBy>
  <cp:lastPrinted>2013-01-31T12:16:00Z</cp:lastPrinted>
  <dcterms:modified xsi:type="dcterms:W3CDTF">2019-06-24T05:49:00Z</dcterms:modified>
  <cp:revision>14</cp:revision>
  <dc:subject/>
  <dc:title>平成17年2月14日</dc:title>
</cp:coreProperties>
</file>