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zh-TW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ＪＣ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　副委員長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名／ ９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川原　正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竹原　真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南　浩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﨑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元　まど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月例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板元：本日は、７月例会のメインプログラムのリハーサルを行いたいと思い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メインプログラムリハーサル内容説明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７月例会メインプログラムリハーサル実施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月例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開催日時の検討をしたほうがいいですね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では会員に聞き取り調査を行いましょう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中迫：自分は、総務研修委員会を聞き取り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では、東井上くんはまちづくり委員会をお願いし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了解で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後日連絡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板元　幸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な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6:00Z</dcterms:created>
  <dc:creator>田上建設㈱</dc:creator>
  <dc:description/>
  <cp:keywords/>
  <dc:language>en-US</dc:language>
  <cp:lastModifiedBy>0619 yukky</cp:lastModifiedBy>
  <cp:lastPrinted>2010-07-28T21:36:00Z</cp:lastPrinted>
  <dcterms:modified xsi:type="dcterms:W3CDTF">2019-07-30T05:23:00Z</dcterms:modified>
  <cp:revision>5</cp:revision>
  <dc:subject/>
  <dc:title>2011年度霧島ＪＣ委員会報告書</dc:title>
</cp:coreProperties>
</file>